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data wpływu wniosku - podpis osoby przyjmującej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Dyrektor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Zespołu Szkolno – Przedszkolnego/ Szkoły Podstawowej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w ………………………….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NIOSEK  O PRZYJĘCIE DZIECKA DO PUBLICZNEJ SZKOŁY PODSTAWOWEJ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.    Dane osobowe kandydata i rodziców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90"/>
        <w:gridCol w:w="915"/>
        <w:gridCol w:w="435"/>
        <w:gridCol w:w="493"/>
        <w:gridCol w:w="567"/>
        <w:gridCol w:w="567"/>
        <w:gridCol w:w="8"/>
        <w:gridCol w:w="559"/>
        <w:gridCol w:w="567"/>
        <w:gridCol w:w="567"/>
        <w:gridCol w:w="567"/>
        <w:gridCol w:w="530"/>
        <w:gridCol w:w="435"/>
        <w:gridCol w:w="360"/>
      </w:tblGrid>
      <w:tr>
        <w:trPr>
          <w:trHeight w:val="50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/Imiona i Nazwisko kandydata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 i miejsce urodzenia kandydata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269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ESEL kandydata 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w przypadku braku PESEL serię i numer paszportu lub innego dokumentu potwierdzającego tożsam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/imiona i nazwiska rodziców kandydata</w:t>
            </w:r>
          </w:p>
        </w:tc>
        <w:tc>
          <w:tcPr>
            <w:tcW w:w="20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ki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jca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28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 miejsca zamieszkania rodziców i kandy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pocztowy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37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46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41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domu /numer mieszkania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94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dres poczty elektronicznej i numery telefonów rodziców kandydata o ile je posiadają </w:t>
              <w:br/>
              <w:t>(o ile posiadają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ki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lefon do kontaktu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94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 poczty elektronicznej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94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jca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lefon do kontaktu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1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 poczty elektronicznej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pl-PL"/>
        </w:rPr>
        <w:t>II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Kolejność wybranych szkół podstawowych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śli wnioskodawca skorzystał z prawa składania wniosku o przyjęcie kandydata do więcej niż jednej publicznej jednostki, zobowiązany jest wpisać nazwę i adres szkół podstawowych w kolejności od najbardziej do najmniej preferowanych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ybór – Szkoła Podstawowa ………………………………………………………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 wybór – Szkoła Podstawowa 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    Informacja o spełnianiu kryteriów określonych uchwałą </w:t>
      </w:r>
      <w:r>
        <w:rPr>
          <w:rFonts w:cs="Times New Roman" w:ascii="Times New Roman" w:hAnsi="Times New Roman"/>
          <w:b/>
          <w:lang w:eastAsia="pl-PL"/>
        </w:rPr>
        <w:t>Rady Gminy Słupca Nr XLIV/305/17 z dnia 28 grudnia 2017r. w sprawie ustalenia kryteriów wraz z liczbą punktów w postępowaniu rekrutacyjnym do publicznych przedszkoli, oddziałów przedszkolnych, klas pierwszych szkół podstawowych na terenie Gminy Słupca oraz dokumentów niezbędnych do potwierdzenia tych kryteriów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90"/>
        <w:gridCol w:w="3840"/>
        <w:gridCol w:w="1335"/>
      </w:tblGrid>
      <w:tr>
        <w:trPr/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ument potwierdzający spełnianie kryterium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głoszenie kryterium do oceny Wpisa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</w:tr>
      <w:tr>
        <w:trPr>
          <w:trHeight w:val="629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realizuje obowiązek szkolny w tej samej szkole, do którego o przyjęcie  stara się kandydat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--------------------------------------------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ukończył oddział przedszkolny  w szkole podstawowej lub przedszkole w zespole szkolno – przedszkolnym i ubiega się o przyjęcie do tej szkoły lub zespołu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--------------------------------------------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pracy rodziców/opiekuna prawnego kandydata znajduje się               w obwodzie szkoły, do której o przyjęcie  stara się kandydat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świadczenie rodzica/opiekuna prawnego kandydata  o zatrudnieniu na terenie obwodu szkoł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bwodzie szkoły zamieszkują krewni dziecka wspierający rodziców/opiekunów dziecka w zapewnieniu dziecku należytej opieki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świadczenie rodzica/opiekuna prawnego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/>
      </w:pPr>
      <w:r>
        <w:rPr/>
        <w:t xml:space="preserve">Do wniosku dołączam dokumenty potwierdzające spełnianie kryterium wymienionego w punkcie……….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2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br/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br/>
              <w:t xml:space="preserve">………………………………………….. 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Miejscowość i dat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Czytelny podpis wnioskod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odzica/prawnego opiekuna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dane  przedłożone w niniejszym wniosku są zgodne ze stanem faktyczny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gromadzenie, przetwarzanie i udostępnianie danych osobowych</w:t>
      </w:r>
    </w:p>
    <w:p>
      <w:pPr>
        <w:pStyle w:val="ListParagraph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artych we wniosku i załącznikach do wniosku dla potrzeb związanych z postępowaniem rekrutacyjnym zgodnie z wnioskiem, w systemach informatycznych szkoły oraz organów uprawnionych do nadzoru nad jednostkami oświatowymi. Przetwarzanie danych odbywać się będzie zgodnie z ustawą o ochronie danych osobowych ( tj.Dz. U. z 2016r. poz.922)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estem świadomy odpowiedzialności karnej za złożenie fałszywego oświadczenia.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Miejscowość i data, czytelny  podpis rodzica/ prawnego opiekun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ecyzja Dyrektora Szkoły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ndydat został przyjęty do klasy……………..</w:t>
      </w:r>
    </w:p>
    <w:p>
      <w:pPr>
        <w:pStyle w:val="Normal"/>
        <w:autoSpaceDE w:val="false"/>
        <w:spacing w:lineRule="auto" w:line="240" w:before="120" w:after="120"/>
        <w:ind w:left="283" w:right="-340" w:firstLine="22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ndydat nie został przyjęty z powodu ……………………………………………………………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                                                 …………………………………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/miejscowość, dnia/                                                                              pieczątka imienna, /podpis/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enie  rodzica / prawnego opiekuna kandydata o miejscu zatrudnienia w na terenie obwodu szkoły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każdy rodzic/opiekun prawny składa odrębne oświadczenie)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y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a/y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gitymująca/y się dowodem osobistym nr........................................wydanym  przez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jestem zatrudniony w ………………………………………………………….………………………………………………………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nazwa i adres pracodawcy)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pl-PL"/>
              </w:rPr>
              <w:t xml:space="preserve">Miejscowość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data, czytelny podpis rodzica/ prawnego opiekun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rodzica/ prawnego opiekuna kandy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 miejscu zamieszkiwania                       w obwodzie szkoły krewnych dziecka wspierających rodziców/opiekunów dziecka                  w zapewnieniu dziecku należytej opiek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76" w:before="120" w:after="120"/>
        <w:ind w:left="2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y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szkała/y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left="283" w:right="-19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egitymująca/y się dowodem osobistym nr.........................................  wydanym przez.........................................................................    oświadczam, że  w obwodzie Szkoły Podstawowej w ………………………………………………………...........zamieszkują krewni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……………………………………………………………………(imię i nazwisko, stopień pokrewieństwa) pod adresem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76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pl-PL"/>
              </w:rPr>
              <w:t xml:space="preserve">Miejscowość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data, czytelny podpis rodzica/ prawnego opiekun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4:00Z</dcterms:created>
  <dc:creator>Sekretariat</dc:creator>
  <dc:description/>
  <cp:keywords/>
  <dc:language>en-US</dc:language>
  <cp:lastModifiedBy>Sekretariat</cp:lastModifiedBy>
  <dcterms:modified xsi:type="dcterms:W3CDTF">2021-01-27T13:25:00Z</dcterms:modified>
  <cp:revision>1</cp:revision>
  <dc:subject/>
  <dc:title>…………………………………………………</dc:title>
</cp:coreProperties>
</file>