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587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PRZYZNAWANIA I PRZEKAZYWANIA STYPENDIÓW DLA UCZNIÓW W SZKOŁACH PODSTAWOWYCH PROWADZONYCH PRZEZ GMINĘ SŁUPC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2018/2019 i 2019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ramach projektu „Słupca stawia na eksperyment!”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elkopolski Regionalny Program Operacyjny na lata 2014 – 2020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ś priorytetowa 8</w:t>
      </w:r>
      <w:r>
        <w:rPr>
          <w:rFonts w:cs="Times New Roman" w:ascii="Times New Roman" w:hAnsi="Times New Roman"/>
          <w:color w:val="000000"/>
        </w:rPr>
        <w:t>: Edukacj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ziałanie 8.1 </w:t>
      </w:r>
      <w:r>
        <w:rPr>
          <w:rFonts w:cs="Times New Roman" w:ascii="Times New Roman" w:hAnsi="Times New Roman"/>
          <w:color w:val="000000"/>
        </w:rPr>
        <w:t>Ograniczenie i zapobieganie przedwczesnemu kończeniu nauki szkolnej oraz wyrównanie dostępu do edukacji przedszkolnej i szkolnej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ddziałanie 8.1.2 </w:t>
      </w:r>
      <w:r>
        <w:rPr>
          <w:rFonts w:cs="Times New Roman" w:ascii="Times New Roman" w:hAnsi="Times New Roman"/>
          <w:color w:val="000000"/>
        </w:rPr>
        <w:t>Kształcenie ogólne – projekty konkursow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niejszy regulamin, zwany dalej „Regulaminem”, określa zasady, w tym warunki i tryb, przyznawania oraz wypłacania stypendiów dla uczniów szkół podstawowych prowadzonych przez Gminę Słupca w roku szkolnym 2018/2019 i 2019/2020, w ramach projektu </w:t>
      </w:r>
      <w:r>
        <w:rPr>
          <w:rFonts w:cs="Times New Roman" w:ascii="Times New Roman" w:hAnsi="Times New Roman"/>
          <w:b/>
        </w:rPr>
        <w:t>„Słupca stawia na eksperyment!”</w:t>
      </w:r>
      <w:r>
        <w:rPr>
          <w:rFonts w:cs="Times New Roman" w:ascii="Times New Roman" w:hAnsi="Times New Roman"/>
        </w:rPr>
        <w:t xml:space="preserve"> realizowanego w ramach </w:t>
      </w:r>
      <w:r>
        <w:rPr>
          <w:rFonts w:cs="Times New Roman" w:ascii="Times New Roman" w:hAnsi="Times New Roman"/>
          <w:bCs/>
        </w:rPr>
        <w:t>Wielkopolskiego Regionalnego Programu Operacyjnego na lata 2014 – 2020 współfinansowanego ze środków 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elem udzielania stypendiów jest umożliwienie rozwoju edukacyjnego uczniów szkół podstawowych prowadzonych przez Gminę Słupca. Wsparcie przeznaczone jest dla uczniów uzdolnionych w zakresie przedmiotów matematycznych, przyrodniczych, informatycznych lub języków obcych, których dochód na osobę w rodzinie jest mniejszy niż minimum socjalne, zgodnie z </w:t>
      </w:r>
      <w:bookmarkStart w:id="1" w:name="_Hlk529180845"/>
      <w:r>
        <w:rPr>
          <w:rFonts w:cs="Times New Roman" w:ascii="Times New Roman" w:hAnsi="Times New Roman"/>
          <w:i/>
        </w:rPr>
        <w:t>Informacją o poziomie minimum socjalnego w 2017r. Instytutu Pracy i Spraw Socjalnych z dnia 13 kwietnia 2018r.</w:t>
      </w:r>
    </w:p>
    <w:p>
      <w:pPr>
        <w:pStyle w:val="Normal"/>
        <w:jc w:val="both"/>
        <w:rPr/>
      </w:pPr>
      <w:bookmarkEnd w:id="1"/>
      <w:r>
        <w:rPr>
          <w:rFonts w:cs="Times New Roman" w:ascii="Times New Roman" w:hAnsi="Times New Roman"/>
        </w:rPr>
        <w:t>§ 1. Postanowienia ogóln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 są udzielane przez jednostkę realizującą projekt – Gminę Słupca/Centrum Usług Wspólnych Gminy Słupc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oc stypendialną mają prawo ubiegać się uczniowie szkół podstawowych prowadzonych przez Gminę Słupca z klas IV – VIII, którzy są uczestnikami Projekt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Stypendium skierowane jest do 14 uczniów, w tym 7 uczniów w roku szkolnym 2018/2019 i 7 uczniów w roku szkolnym 2019/2020, po 1 osobie w każdej szkole podstawowej w danym roku szkolnym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biegania się o stypendium jest udział w projekci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działu w projekcie jest wypełnienie formularza deklaracji uczestnictwa, zgody na udział w projekcie oraz oświadczenia o wyrażeniu zgody na przetwarzanie danych osobowych. Powyższe dokumenty podpisują rodzice/opiekunowie prawni ucz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Przeznaczenie i cel stypendió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omoc stypendialna skierowana jest do uczniów uzdolnionych w zakresie przedmiotów matematycznych, przyrodniczych, informatycznych lub języków obcych, dla których niekorzystna sytuacja materialna stanowi barierę w rozwoju edukacyjny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omoc stypendialna dla uczniów stanowi motywację do osiągania jak najwyższych wyników w nauc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y okres, na jaki przyznawana jest pomoc stypendialna wynosi 10 miesięcy i obejmuje okres trwania zajęć dydaktyczno-wychowawczych w roku szkolnym 2018/2019, tj. od 1 września 2018  r. do 30 czerwca 2019 r. oraz w roku szkolnym 2019/2020, tj. od 1 września 2019 r. do 30 czerwca 2020 r. i może być skrócony jedynie w przypadku naruszenia przez ucznia regulaminu stypendialn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Zasady przyznawania stypendi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ubiegający się o stypendium muszą spełnić poniższe warun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chód na osobę w rodzinie jest mniejszy niż minimum socjalne, zgodnie z </w:t>
      </w:r>
      <w:r>
        <w:rPr>
          <w:rFonts w:cs="Times New Roman" w:ascii="Times New Roman" w:hAnsi="Times New Roman"/>
          <w:i/>
        </w:rPr>
        <w:t>Informacją o poziomie minimum socjalnego w 2017r. Instytutu Pracy i Spraw Socjalnych z dnia 13 kwietnia 2018r.</w:t>
      </w:r>
      <w:r>
        <w:rPr>
          <w:rFonts w:cs="Times New Roman" w:ascii="Times New Roman" w:hAnsi="Times New Roman"/>
        </w:rPr>
        <w:t xml:space="preserve"> – średnia arytmetyczna minimów socjalnych – 967,33 zł/osoba – 1 pkt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cena klasyfikacyjna przynajmniej z jednego </w:t>
      </w:r>
      <w:bookmarkStart w:id="2" w:name="_Hlk529181490"/>
      <w:r>
        <w:rPr>
          <w:rFonts w:cs="Times New Roman" w:ascii="Times New Roman" w:hAnsi="Times New Roman"/>
        </w:rPr>
        <w:t>z przedmiotów: matematycznych, przyrodniczych, informatycznych lub języków obcych</w:t>
      </w:r>
      <w:bookmarkEnd w:id="2"/>
      <w:r>
        <w:rPr>
          <w:rFonts w:cs="Times New Roman" w:ascii="Times New Roman" w:hAnsi="Times New Roman"/>
        </w:rPr>
        <w:t xml:space="preserve"> - co najmniej 5,0 – 1 pkt/za każdy przedmiot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siągnięcia w olimpiadach i konkursach ucznia na szczeblu przynajmniej szkolnym z przedmiotów: matematycznych, przyrodniczych, informatycznych lub języków obcych – 1pkt/za każde osiągnię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4. Tryb przyznawania stypendi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yrektor szkoły powołuje Komisję stypendialn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isemny o przyznanie stypendium składa rodzic ucznia do Komisji stypendial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nioski składane są do Komisji stypendialnej w terminie do 20 października 2018 r. i do 20 września 2019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zewodniczący Komisji stypendialnej do 23 października 2018 r. i do 23 września 2019r. przekazuje wnioski spełniające kryteria do dyrektora szkoły, który przyznaje stypendium. W roku szkolnym 2018/2019 z powodu rozpoczęcia realizacji projektu termin ten ustala się na dzień 16 listopada 2018 r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stypendium będzie następowała miesięcznie. Wyjątkiem może być okres rozpoczęcia realizacji projektu w roku szkolnym 2018/2019 (od września do grudnia 2018 r.). Tu wypłata nastąpi nie później niż do 31.12.2018 r. z wyrównaniem za poprzednie miesią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Proces kwalifikacji do otrzymania stypendiu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stypendialna składa się z 3 osób: przewodniczącego – jeden z członków zespołu projektowego i 2 członków – osoby z grona nauczycielski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a podstawie danych udostępnionych przez dyrektorów szkół i rodziców (zał. Nr 1) Komisja przygotowuje listę kwalifikacyjną - rankingową uczniów do otrzymania stypendiu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rankingowa zatwierdzona przez Komisję stypendialną udostępniona będzie do wiadomości w biurze Projektu i w Sekretariatach szkól podstawowych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Rodzic/opiekun prawny ucznia ma możliwość odwołania się od decyzji wyników listy rankingowej do Komisji stypendialnej w terminie 5 dni roboczych od jej ogłoszenia. Odwołanie może dotyczyć ewidentnych błędnych wyliczeń punktów oraz przyznanych punktów za dodatkowe osiągnięcia. Komisja nie rozpatruje odwołań dotyczących ocen klasyfikacyjnych z danych przedmiotów. Komisja w ciągu dwóch tygodni rozpatruje odwołanie i jej decyzja jest ostateczn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łożone po terminie nie będą rozpatrywane. W przypadku wpłynięcia niekompletnego wniosku komisja wzywa do jego uzupełnienia w terminie 3 dni. Wniosek nieuzupełniony po tym terminie nie będzie rozpatrywany.</w:t>
      </w:r>
      <w:r>
        <w:rPr>
          <w:rFonts w:cs="Times New Roman" w:ascii="Times New Roman" w:hAnsi="Times New Roman"/>
          <w:color w:val="00B0F0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 przypadku, gdy uczeń nie potwierdzi swego uczestnictwa w Projekcie lub złoży pisemną informację o rezygnacji z uczestnictwa w Projekcie, stypendium otrzyma kolejny uczeń z zatwierdzonej przez Komisję stypendialną listy kwalifikacyjnej - rankingow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liczba wniosków o przyznanie stypendium złożonych przez rodziców/opiekunów prawnych uczniów spełniających warunki określone w § 3 pkt 1-3 jest mniejsza od liczby możliwych do przyznania stypendiów, komisja stypendialna może wyznaczyć dodatkowy termin przyjmowania wniosków.</w:t>
      </w:r>
    </w:p>
    <w:p>
      <w:pPr>
        <w:pStyle w:val="Normal"/>
        <w:rPr/>
      </w:pPr>
      <w:r>
        <w:rPr>
          <w:rFonts w:cs="Times New Roman" w:ascii="Times New Roman" w:hAnsi="Times New Roman"/>
        </w:rPr>
        <w:t>§ 6. Tryb cofnięcia przyznanego stypendi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cofnięciu przyznanego stypendium podejmuje koordynator Projektu w następujących przypadkach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żącego naruszenia przez stypendystę obowiązków ucz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i z udziału w Projek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Kwota stypendium i termin wypłat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typendialna jest udzielana w wysokości 200,00 zł brutto miesięcznie na jednego uczni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jest wypłacane najpóźniej w ostatnim dniu miesiąca, za który przysługuje, w postaci świadczenia pieniężnego przelewem na rachunek bankowy wskazany przez rodzica/opiekuna prawnego ucznia. Wyjątkiem może być okres rozpoczęcia realizacji projektu w roku szkolnym 2018/2019 (od września do grudnia 2018 r.). Tu wypłata nastąpi nie później niż do 31.12.2018 r. z wyrównaniem za poprzednie miesiąc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przypadku konieczności odprowadzenia składek podatkowych, itp. wartość stypendium zostanie o nie pomniejszona.</w:t>
      </w:r>
      <w:bookmarkStart w:id="3" w:name="_Hlk529183950"/>
    </w:p>
    <w:p>
      <w:pPr>
        <w:pStyle w:val="Normal"/>
        <w:jc w:val="both"/>
        <w:rPr/>
      </w:pPr>
      <w:bookmarkEnd w:id="3"/>
      <w:r>
        <w:rPr>
          <w:rFonts w:cs="Times New Roman" w:ascii="Times New Roman" w:hAnsi="Times New Roman"/>
        </w:rPr>
        <w:t>§ 8. Realizacja stypendium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trakcie otrzymywania pomocy stypendialnej uczeń podlega opiece dydaktycznej nauczyciela lub pedagoga szkolnego zatrudnionego w danej szkole, do której uczęszcza stypendysta – wyznaczonego przez dyrektora danej szkoły podstawowej. Celem opieki dydaktycznej jest pomoc w dalszym osiąganiu jak najlepszych rezultatów, wsparcie ucznia w wykorzystywaniu stypendium na cele edukacyjne i monitorowanie osiągnięć edukacyjnych stypendysty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realizacji procesu stypendialnego rozstrzyga Komisja stypendialna.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52:00Z</dcterms:created>
  <dc:creator>jaroslawa.kobos</dc:creator>
  <dc:description/>
  <dc:language>en-US</dc:language>
  <cp:lastModifiedBy>Batorscy</cp:lastModifiedBy>
  <dcterms:modified xsi:type="dcterms:W3CDTF">2019-10-08T19:52:00Z</dcterms:modified>
  <cp:revision>2</cp:revision>
  <dc:subject/>
  <dc:title/>
</cp:coreProperties>
</file>